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Volunteer Records </w:t>
      </w:r>
    </w:p>
    <w:p>
      <w:pPr>
        <w:pStyle w:val="Normal"/>
        <w:rPr/>
      </w:pPr>
      <w:r>
        <w:rPr/>
        <w:t>Team Name and Year: ___________________________________</w:t>
      </w:r>
    </w:p>
    <w:p>
      <w:pPr>
        <w:pStyle w:val="Normal"/>
        <w:rPr/>
      </w:pPr>
      <w:r>
        <w:rPr/>
        <w:t>Manager:   Name: ________________________   Phone: _______________________   Email: _________________________</w:t>
      </w:r>
    </w:p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060"/>
        <w:gridCol w:w="1660"/>
        <w:gridCol w:w="1800"/>
        <w:gridCol w:w="3368"/>
        <w:gridCol w:w="4512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yer Jersey #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yer Name (first &amp; last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Volunteered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Shred Chequ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d NOT Volunteer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Cash Cheque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rent Names and Phone Numbers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nly for cheques to be cashed)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6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Johnny LaStick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Score/clock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7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Caleb DeGoa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X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Parent didn’t want to help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2" w:firstLine="392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2" w:firstLine="392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21:57:00Z</dcterms:created>
  <dc:creator>john pearsonJP</dc:creator>
  <dc:description/>
  <dc:language>en-US</dc:language>
  <cp:lastModifiedBy>User</cp:lastModifiedBy>
  <dcterms:modified xsi:type="dcterms:W3CDTF">2017-02-07T21:57:00Z</dcterms:modified>
  <cp:revision>2</cp:revision>
  <dc:subject/>
  <dc:title/>
</cp:coreProperties>
</file>